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e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py the program for backup purp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py the program for the use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oftware and documentation are offer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warranties as to performance or merchan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gram is offered without any express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whatsoever.  Because of the diversity of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ardware under which this program may be used,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tness for a particular purpose is offered.  The user is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st the program thoroughly before relying on it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assume the entire risk of using the program.  Any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nufacturer will be limited exclusively to product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o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NO EVENT WILL SAGE SYSTEMS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ANY LOST PROFITS, LOST SAVINGS, OR ANY OTHE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OUT OF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hereby acknowledge that I have read this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it and agree to be bound by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Signatur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 and Zip Cod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 and serial number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ge Trader is distributed as "User Supported Software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for us to provide you with quality software,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uggestions and support.  If you like this program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hat you contribute $50 to help cover the cost of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, maintenance and impr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. 1, Box 9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velock, NV  89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GE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t. 1, Box 9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ovelock, NV 894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83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ge Systems tries to provided the best possible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ce.  If you have questions, problems or suggestions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(702) 273-21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Preparation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nagemen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Asked Question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TORI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 1  -  Display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 2  -  Update, Summary and Spread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 3  -  Print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-  Screen Presentation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 -  Window, Edit, Help and Quit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 -  Numeric Values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  -  Price Bar Graph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rages   -  Moving  Averages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I  -  Relative Strength Index Graph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-  Printed Hard Copy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 -  Begin Printing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 -  Limit Printed Lines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 -  Redirect Output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 -  Set Printer Instructions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 -  Numeric Values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  -  Price Bar Graph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rages  -  Moving Averages Graph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I  -  Relative Strength Index Graph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-  Storage and Retrieval of Data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  -  Load a File into Memory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 -  Automated File Management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ead  -  Compute Spread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andon  -  Clear Memory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 -  Change Current Directory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  -  View the Current Activity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-  Obtain Help with the Activity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-  Terminate Activities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dications  -  No Messages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 -  Listing of Messages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SSARY  -  Definitions of Terms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GE TRADER analyzes, displays and prints commodity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.  It permits the commodities trader to concent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nds instead of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ata entry and review process is speed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utomatic response file.  This feature allows you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t the rate of more than two files per minute or summa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y's activity with on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can be easily adapted to make good us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's special features.  A permanent file of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can be created to meet your special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offers menu driven convenience with command driven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rief description of each menu selection appears und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More detailed information is provided by the Hel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data is automatically saved to disk fil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files or end the program.  This protects your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les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graphics are "typewriter" graphics.  Only the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s are plotted.  These points are represented by let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.  This makes the program compatible with most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s and the monochrome display.  You may use dot 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isy wheel or thimble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requires an IBM PC with 128 K of memory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drive. It will work with the monochrome or graphic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ost printers.  Version 1 will run on any version of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2 requires DOS 2.0 and supports the advanced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2.0.  A parallel prin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ett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!  Before you do anything,  complet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lace your DOS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When the A&gt; appears, type [FORMAT/S] and press [enter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a blank diskette with the operating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Remove the formatted diskette and place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in drive A.  Type [INSTALL] and follow the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.  Install will copy the program files to th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, creating a working copy of the program diskett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store the distribution diskette in a safe plac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rsion 1 expects data files, ST.SPC, ST.HLP and ST.AR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 on disk drive A.  The data files may be sto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disk or on a separate data disk.  Version 2 expect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T.SPC, ST.HLP and ST.ARF to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 the computer with the working copy in drive 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A&gt; prompt will appear.  The program and data files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ata on progra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the program disk in drive A.  Type [ST] and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now ready to use. This is not recomm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sided drives, because the program files will occupy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ata on separat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the data disk with the operating system files (FORMAT/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py the program files ST.SPC, ST.HLP and ST.ARF to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single drive system, place the program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ive, type [ST] and press [enter].  This will loa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.  Remove the program disk and place the data disk in th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The program is now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two drive system, place the data disk in drive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disk in drive B and type [B:ST] and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now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disk systems must use version 2.  The program may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drive or directory.  You may group data files o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ate directories and move from one directory to anothe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.  The data files, ST.SPC, ST.HLP and ST.ARF mu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ocated on the current directory.  Therefore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of ST.SPC, ST.HLP and ST.ARF in each directory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updated your data disk, you should back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Making a copy of the data disk is recommended. 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COPY and DISKCOMP utilities can make the copy quickl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disk should be stored in a safe place, away from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end of each session, you will be reminded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copy of the data disk.  You should make a backup reg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not necessarily daily.  Only you can decide how much wor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risk before making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chnical Note:  To save file space, the data files use a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.  To access the data files from another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he following Pascal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lin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 : lstring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, low, close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age = file of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essing the data files should only be attem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enced programmers.  The program creates ASCII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Print Device and Summary options.  These text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ad by most spread sheet, graphics and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What can I do if I need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s offers a brief explanation of each option.  When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s highlighted, the third line presents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option or the next menu.  These descriptions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e help as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detailed help screens are available throughou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ng [H] or [h] will cause a help screen to be presented.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available when you are being prompted for a respon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being prompted, you must respond to the prompt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, you will be returned to a menu or the edit mod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hen type [H] to receive help with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How do the menu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hree types of menus used in the program. 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ppear at the top of the screen can be activate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letter of the selection or by "pointing."  Poin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plished by pressing the right or left arrow key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ersed video box that highlights the selections. 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n option, press the [enter] key to make your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  The menus are arranged so that the common choice 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ed first.  To choose that, you will only nee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menu presents the data files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You may "point" to a file name with the up,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or left arrow keys and select the highlighted file n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[enter].  You may also type the name of a n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file and press [enter].  Help may be receive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Alt H] and you may quit by typing [Esc].  Alt H and Esc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H, h, Q and q are interpreted as part of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s that appear at the bottom of the screen ar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.  They are provided to remind you of the command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 The menu is activated by press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Pointing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If I know what to enter, do I need to wait until I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r receive a pro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, you may enter your responses rapidly if you wish. 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 stores up to fifteen characters until the program is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Do I need to answer yes or no to each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not need to give an explicit reply to each questio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/No question allows a default response.  The defaul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given in parentheses at the end of the question.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response, just press the enter key.  The defaul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either the "safe" response that protects your dat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venient response that will speed your work.  The men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nged so the most common alternative appears first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can be accomplished with the enter key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When I am finished, do I need to Quit or can I just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Quit at the end of each session.  Quitting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y saves your last file.  If you just turn off the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file in memory will not be saved and your chan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Tutorial will provide you with a series of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demonstrate the capabilities of the SAGE TRADE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start from the beginning.  If you have not prepar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copy of the program diskette, please refer to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general files are on your working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MMAND.COM     DOS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DLIN           DOS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T.EXE      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T.HLP          Help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ST.SPC          Printer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T.ARF          Automatic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LCFEB84         Demonstration Commod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LCAPR84         Demonstration Commod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CNMAR84         Demonstration Commod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. CNMAY84         Demonstration Commodity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use the program to manipulate the four commodi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keys have special meaning to Sage Tr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ackspace key is used to delete the previous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ter key, just below the backspace key, tells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your entry.  It must be used after entering data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ing.  Ins, the insert key, is used to insert a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Del, the delete key, is used to delete a lin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window keys move the screen "window" up an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of data.  The up and down arrow keys move the wind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wn one line.  The Page Up and Page Down keys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up and down ten lines at a time.  The Home key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to the first lines of the file.  The End key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to the most recent lines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and right arrow keys are used to move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ed region when pointing to  menu selections.  When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ile menus, you may also use the up and down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up and down th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unction keys duplicate the ten key pad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o set the number lock toggle to the number lock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your data entries with the ten key pad. 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k toggle on, you can move the window with the function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c and Q permit you to quit the current activity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an activity, you move back to the previous menu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main menu, quitting returns you to the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irectory menu, type [Esc] to quit.  Typing Q or q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terpreted as part of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other important key is not illustrated.  Typing H or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s help except when you are being prompted. 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, type [Alt H] to get help.  Typing H or h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ould be interpreted as part of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ert the working copy of the program into drive A an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puter.  Enter the date and tim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[ST]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 will introduce itself.  Press any key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nue.  The first menu is called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 Print     File      Summary   Help      Qui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. 1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llows you to choose five options.  Let's choose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irst.  To do this press an arrow key until Help 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ed.  Press [enter] to select the highlighted altern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.  A Help screen is written to the scree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s for you to press a key before continuing.  When you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you return to the Main Men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we can manipulate our data, we must load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dity files into memory.  Press the right arrow key two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File is highlighted.  Notice that the third line di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ternative that will be available if you choose File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to sel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need to retrieve a file so press [enter] again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rie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riev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the name of the file to edit - lcfeb8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rent Directory - A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NMAR84  CNMAY84  LCFEB84  LCAPR8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. 2  Retrie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rectory is presented.  Let's load the file LCFEB84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cfeb84 after the prompt.  Press [enter].  Notice tha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capitalize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ll now be returned to the Main Menu. 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e are working with is displayed in the upper 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.  Press [enter] again to select Display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nter] to select Numer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gh     Low      Close    3 Day    5 Day    10 Day   RSI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O.8O    6O.52    6O.67    6O.96    61.24    61.33    5O.6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1.45    6O.65    61.1O    6O.93    61.O9    61.39    56.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1.25    6O.5O    6O.62    6O.8O    6O.92    61.35    46.9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1.27    6O.O5    6O.5O    6O.74    6O.78    61.22    4O.5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O.5O    59.3O    59.37    6O.16    6O.45    60.96    35.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9.3O    58.75    59.O5    59.64    6O.13    6O.68    35.O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9.6O    59.1O    59.25    59.22    59.76    6O.42    31.5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9.6O    39.O5    59.15    59.15    59.46    60.19    16.2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9.9O    59.OO    59.27    59.22    59.22    6O.OO    18.2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9.82    59.22    59.62    59.35    59.27    59.86    24.7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. 3  Partial Display Numer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recent twenty days are written to the scre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Edit mode.  A menu appears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nu only serves as a reminder of the available choic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elections, you must type the key that is represent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"point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the up arrow key.  Notice that the "window" mov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line.  Press the down arrow key.  The window moves back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[PgUp] and the window moves up ten lines.  Press [H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window moves to the beginning of the file.  Press [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e the most recent 20 lines.  Press [L] for locate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-23 for a date.  The line 09-23-83 is now the bottom li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quick way to move in a large file.  Notice that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's insert a new line of data just below 09-23-83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Ins] to add a line at the bottom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e:  O9-24-83  High: 61    Low: 6O.25  Close: 6O.2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 4  Inserting a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eries of four prompts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09-24-83] after the Date: prompt and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61] after the High: prompt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[60.25] after the Low: prompt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[60.25] after the close: prompt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the new line is now written to the bottom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3, 5 and 10 day moving average and the R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9-24-83 was a Saturday so no business was conducted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now delete the line.  Press [Del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 you wish to delete the bottom line (default to no)? 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. 5  Deleting a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 with a [Y] when the question appears.  The line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, we will examine the screen graphics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to move back to the Display menu.  Instead of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to our next choice, just type the first letter of the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[P] to select the pric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8.5   59.O   59.5   6O.O   6O.5   61.O   61.5   62.O   62.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   .    --+-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   .      .--------+-----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   .    --+-----------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  -------+------------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-+---------------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------+---   .      . 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--+-----     . 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-+-------     . 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----+----------- 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-------+--. 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. 6  Partial Display Pric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how the same twenty lines are now displayed as a pri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.  The scale is automatically calculated to giv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[Q] to return to the Display menu and press [A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ver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8.5   59.O   59.5   6O.O   6O.5   61.O   61.5   62.O   62.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   .      .     3.  5t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   .      .     3. 5   t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   .      .   35 .    t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   .      .   35 .  t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   .3    5.     t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3    . 5    .  t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3   .  5   .    t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3   5.      .  t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5   .      t 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5 3.     t. 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. 7 Partial Display Averag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r graph changes to a moving averag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O     2O     3O     4O     5O     6O     7O     8O     9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   .      .r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   .      .   r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   .    r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   .r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r  . 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  r  . 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    . r    . 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r  .      .      . 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r .      .      . 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.  r   .      .      .      .      .      .      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8  Partial Display RSI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[Q][R] to change to the RSI display.  Notice the 0-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.  The labels 0 and 100 are omitt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ally, we will end the lesson by end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[Esc][Esc] to return to the main menu.  Press [Esc]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message appears reminding you to back up your work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was saved before the program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lesson 1 you used the Display option to edit a fil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on 2, we will update our files and compar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on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first lesson, we used File Retrieve to loa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disk storage.  File Retrieve works well when you wan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ngle file.  However, often you will want to retrie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in the same order, day after day.  To do this, u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date reads a text file called ST.ARF.  This tex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a list of file names.  As each name is rea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s the respective file for editing.  The file ST.ARF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with your word processing program in non-document mo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DOS EDLIN program.  Let's change the current ST.AR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EDL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ce your working copy in drive A and turn on the p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, A&gt;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: [EDLIN ST.ARF] and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ssage "End of input file" appears followed by the ED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, *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L][enter] to list the contents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1L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:*LCFEB8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: LCAPR8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: CNMAR8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: CNMAY8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 9  Edlin Listing of ST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lete a line, type the line number followed by a [D]. 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line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2d] and press [enter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L]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ets you see your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2D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1L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: LCFEB8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:*CNMAR8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: CNMAY8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. 10  ST.ARF without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CAPR84 is now missing.  Let's put LCAPR84 back into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2I] [enter] to insert a line before line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LCAPR84] after the * prompt.  Press [enter] and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ed to its original location.  Press [Ctrl Break] to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2I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:*LCAPR8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:*^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. 11  Inserting LCAPR84 into ST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L][enter] to list the file and confirm that the fil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s like the listing in Fig. 9 except for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ve the file, type [E] and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etailed discussion of the EDLIN program is given in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if you have questions refer 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's start SAGE TRADER from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ST] and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ny key to move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[F] to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rieve  Update  Spread  Abandon  Directory  Help  Qui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. 12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U] to select Up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now loads the first file named in ST.ARF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CFEB8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are five options available now.  Press [enter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the Update op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date  Display  Skip   Help   Qui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. 13  File Upd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 writes the last line of the current file and calls Ins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ow see the "Date:" prompt from the Insert comman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oday's date by typing [enter], then enter a High of 6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 of 60.0 and Closing price of 60.55.  After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ose, the program enters the edit mode.  While we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mode let's delete the line we just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Del] and respond [Y][enter] to the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editing options are available but you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he window to get a screen of data.  Display i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f you wish to edit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Q] to quit the ed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file is saved and the next file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the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D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is similar to Display from the Main Menu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ce is that when you quit this Display option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s saved and the next file is loaded int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isplays the Price bar graph for LCAPR84.  After th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Q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turn to the Display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Q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nd the display session and load the next file on the ST.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ext option, Skip, simply skips the curren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e load the next file.  Help presents a help scre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ins the functions that are available during Upda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option allows you to quit the update session withou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all of the remaining files.  Since we are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we could return to the Main Menu by typing [S] or [Q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[Q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you can see, the Update Update option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ly enter the day's prices.  It also makes it eas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rk, who doesn't understand the entire program,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prices for you.  Then you can use Update Display to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atically review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mmary also uses the Automatic Respons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S] to select Summ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y first saves the file in memory.  Then Summary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.ARF and loads the last line of each file.  It also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name and last line on the screen.  If you hav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 files, the window keys allow you to move the window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mmary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Date  High  Low   Close  3 Day  5 Day  1O Day  RS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CFEB8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O-14-83  59.82  59.22 59.62  59.35  59.27  59.86  24.7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CAPR8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O-14-83  61.95  61.45 61.87  61.57  61.54  62.14  23.9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NMAR8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O-14-83   3.56   3.52  3.53   3.53   3.52   3.53  48.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NMAY8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O-14-83   3.56   3.52  3.53   3.52   3.52   3.54  45.1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G. 14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qui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Q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urn our attention to the File Spre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[F]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Spread allows you to subtract the closing prices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from the closing prices of another file.  This i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 between the two commodities.   Think of th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the files as a subtraction probl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cillator file - basis file = sprea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LCAPR84 by pressing the left arrow key one time and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ext prompt asks for the basis file name.  Enter CNMAR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pressing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ast prompt asks for the Spread file name.  If you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file, you should give it a descriptive name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e, just enter a convenient single letter name.  Do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an existing file because the existing file will b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eave the spre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S] for spread and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file is now the spread file.  It is 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 Spread is a file operation like Retrieve,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s the spread file into memory.  You can now print 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any format.  Let's display it as a numer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enter][enter] to select Display Numer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     High    Low     Close   3 Day   5 Day   1O Day   RS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19-83   59.43   59.43   59.43   59.61   59.51   59.35    O.O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2O-83   59.13   59.13   59.13   59.45   59.45   59.37    O.O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21-83   59.55   59.55   59.55   59.37   59.5O   59.44    O.O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22-83   6O.22   6O.22   6O.22   59.63   59.62   59.58   69.O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23-83   6O.11   6O.11   6O.11   59.96   59.69   59.64   74.5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26-83   6O.18   6O.18   6O.18   6O.17   59.84   59.67   66.1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27-83   6O.14   6O.14   6O.14   6O.14   6O.O4   59.74   65.9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28-83   6O.O5   6O.O5   6O.O5   6O.12   6O.14   59.82   64.4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29-83   59.68   59.68   59.68   59.95   6O.O3   59.83   52.4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3O-83   59.54   59.54   59.54   59.76   59.92   59.8O   45.4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O-O3-83   59.44   59.44   59.44   59.55   59.77   59.8O   49.8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O-O4-83   59.84   59.84   59.84   59.61   59.71   59.87   57.5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O-O5-83   59.47   59.47   59.47   59.58   59.59   59.87   48.1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O-O6-83   58.89   58.89   58.89   59.4O   59.43   59.73   38.7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O-O7-83   58.38   58.38   58.38   58.91   59.2O   59.56   37.4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O-1O-83   57.97   57.97   57.97   58.41   58.91   59.34   36.4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O-11-83   58.OO   58.OO   58.OO   58.11   58.54   59.12   3O.O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O-12-83   57.96   57.96   57.96   57.97   58.24   58.91   15.3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O-13-83   57.84   57.84   57.84   57.93   58.O3   58.73   15.3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O-14-83   58.35   58.35   58.35   58.O5   58.O2   58.61   25.2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15  Spread File Numer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the high, low and closing prices are the same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This causes the Display Price graph to plot the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Q][P] to select Display Pr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     57.7  58.O  58.3  58.6  58.8  59.1  59.4  59.7  59.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19-83    .     .     .     .     .     .     .+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O-83    .     .     .     .     .     +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1-83    .     .     .     .     .     .     .    +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2-83    .     .     .     .     .     .     .     .     . +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3-83    .     .     .     .     .     .     .     .     .+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6-83    .     .     .     .     .     .     .     .     . +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7-83    .     .     .     .     .     .     .     .     .+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8-83    .     .     .     .     .     .     .     .     +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9-83    .     .     .     .     .     .     .     +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3O-83    .     .     .     .     .     .     .   +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3-83    .     .     .     .     .     .     .+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4-83    .     .     .     .     .     .     .     .    +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5-83    .     .     .     .     .     .     .   +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6-83    .     .     .     .     .+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7-83    .     .     . +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O-83    .    +.     .  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1-83    .     +     .  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2-83    .    +.     .  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3-83    .   + .     .  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4-83    .     .     .+ 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 16  Spread File Pric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you have examined the spread file, we will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les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[Esc][Esc][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is automatically saved and you ar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have updated a file, summarized our work and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 option to create a spread file.  In lesson 3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hard copy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is lesson, we will print hard copies of a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The first step is to retrieve a file.  Star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F][R] to select File Retrie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to LCFEB84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returned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P][N] to choose Print Numer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 Options Menu, offers six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o     Range  Device  Install  Help   Qui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. 17  Print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p and Quit are self explanatory. Let's choose th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[enter] key to choose the default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er will print the entire LCFEB84 file as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not always necessary to print the entire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option allows you to print only a particular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.  The Device option allows you to direct the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to another device.  For example, you could create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A text file is readable by other programs such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 sheet, graphics or word processing program. 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s designed to match the program to your prin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s a permanent file of printer specification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's concentrate on the most common uses of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 You have printed a Numeric summary of the file LCFEB8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 price bar graph, simply choose the Pri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 to selec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ce bar graph will now be printed.  To print the Avera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[A][enter]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verages will be printed out.  The RSI is printed simila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[R][enter]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ur printouts use the same general format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asily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intouts do not stop for page breaks.  Page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only serve to obscure the trends that the graphs a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lineate.  If you are printing a long file, you sh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each printing, you return to the print menu.  Type [Q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ncludes our tutorial.  You should now be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your own commodity files.  To start a new file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Retrieve but when you enter the file name, ente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new file.  Now, from the Main Menu, press [enter][enter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Display Numeric option.  Use Insert to enter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ty price information.  The averages and RSI requi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data for their computation so they will not appea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cient data is available.  Each time you retrieve a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ill save your current file on the data disk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completed your last file, choose Quit to save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If you turn off the machine instead of using Quit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the last 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ference manual contains additional details and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s.  Reading the manual will help you use the progra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  [D] or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presents the commodity data on the screen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four display options.  They are Numeric, Price, Aver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Strength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choosing one of the options, the most recent 20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ta are displayed.  The program then enters the ed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 commands permit viewing, inserting, and deleting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 mode works the same in each display option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 mode will be discussed now, under the general top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-  Wind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urrent file can be visualized as a column of dat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data is viewed by using the window keys.  The wind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move the display window up or down the column of data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ocated on the numeric key pad.  If you prefer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key pad for your data entry, press number lock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 keys to move the window.  The arran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s is similar to the numeric key pad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ine keys are on the top of the function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Up    [up arrow] or 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up arrow and F1 keys move the window up one li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line is the line at the bottom of the window. 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ble to move the window up until no lines remain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window.  This allows you to edit all the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Once you reach the beginning of the file, pressing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 will cause the alarm to sound; no movemen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own    [down arrow] or [F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own arrow and F2 keys move the window down one lin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ottom line is the end of the file, pressing the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cause the alarm to sound; no movemen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   [PgUp] or [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ge up and F4 keys move the window up ten line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 By pressing the page up key repeatedly, the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to scroll through the file.  The lines write at a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pace so that you can watch the trends in the data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line is less than 21, pressing the [PgUp]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arm to sound; no movement will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Down    [PgDn] or [F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ge down and F8 keys move the window down ten lin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ime.  If the edit line is the most recent entry,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PgDn] key will cause the alarm to sound; no movement will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[Home] or [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ome and F3 keys move the window to the first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in the current file.  The beginning of the fi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me" end of the file.  If the edit line is less than 21,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 the [Home] key will cause the alarm to sound; no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[End] or [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nd and F7 keys move the window to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enty lines.  This is called the "end" of the fil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is already showing the most recent twenty lines, the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ound; no movemen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   [L] or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[L] and [l] keys move the window to a loc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.  When you press the key, a prompt appears on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It asks for the date you wish to locate.  You may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exact date or a partial date.  The program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 your date to a date in the current file.  If it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 the edit line is set to that date and the previous 20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written.  If you enter a partial date, you should use c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arch is conducted from the most recent information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ldest.  If you enter an ambiguous partial date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 several dates in the current file, the program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ing when it makes the first m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not found!  If the program is unable to match your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date in the current file, the error message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vemen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- 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ed data can be changed by using the two edit keys, [I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[Del].  These keys operate on one line at a time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to facilitate data entry.  Entries can be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n erroneous line and reinserting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[Ins] or [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ert and F9 keys insert a line of data in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t file.  The new line is inserted at the bottom, or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By moving the window, you can add a line at any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ord.  When you press the insert key, you ar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four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Date:  The first prompt is for the date.  Enter the d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M-DD-YY format.  For example, January 1, 1983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as 01-01-83.  The program offers a default op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enter today's date, simply press [enter].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will enter the current d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High:  The second is for the day's high price. 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ce as an integer or decimal fraction.  The pri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with the same accuracy that you enter.  All compu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the full accuracy that you enter.  However,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d price will be rounded to two decimal place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corn is selling for 3.5125.  The display will show 3.51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remembers 3.5125 and uses it for all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Low:  The third is for the day's low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Close:  The last is for the day's closing price.  The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 is used for the moving average and RSI computation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entered accurately because it can affect m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ust respond to the high, low and close promp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 Any other response will cause the cursor to chan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shing box.  You can then correct your erroneous entr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al entry will not be accepted.  Numbers can be corr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back space key and retyping.  Once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, you cannot back up to a previous entry.  You mu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te the line, delete it and reenter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error, reenter the new line!  If the high, low and cl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in the correct order, the alarm will sound and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will be displayed.  You will then be promp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igh, low and close as before.  The dat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[Del] or 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lete and F10 keys delete the bottom line in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.  By moving the window, you can delete a line at any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file.  When you press [Del], you are asked, "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delete the bottom line (default to no)?"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rm your intention by entering "Y".  If you press [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nter], the bottom line is deleted.  If you press [enter] or [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nter], no action is taken.  If you inadvertently press [ent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value saves your line of data 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-  Help and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[H] or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p is available in the edit mode, except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prompted for a response.  To obtain help, press [H] or [h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the edit mode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[Q], [q] or [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it allows you to step back to the Display menu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you can move to other menus or return to edit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option.  You may terminate the edit session at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when you are being prompted.  To quit the edit mode, 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Q], [q] or [Esc].  When you are reviewing trends, you can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mode to return to the display menu, choose ano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option and return to the edit mode.  When you chang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manner, you can watch the screen change from on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other, line by line.  This is a useful tool for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ends in price to the trends in the moving averages or R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facilitates the comparison because it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location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ave reviewed the edit features that are common to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options.  Next, we will discuss the display op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umeric    [D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splay Numeric option displays the numeric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igh, low and closing prices, the three, five and ten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verages and the relative strength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     High    Low     Close   3 Day   5 Day   1O Day   RS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8-18-83  61.22   6O.75   6O.82    O.OO    O.OO    O.OO    O.O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8-19-83  61.2O   6O.87   6O.92    O.OO    O.OO    O.OO    O.O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8-22-83  61.65   6O.5O   6O.7O   6O.81    O.OO    O.OO    O.O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8-23-83  61.OO   6O.55   6O.85   6O.82    O.OO    O.OO    O.O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8-24-83  61.OO   6O.12   6O.2O   6O.58   6O.7O    O.OO    O.O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8-25-83  6O.75   59.95   6O.65   6O.57   6O.66    O.OO    O.O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8-26-83  6O.85   6O.4O   6O.52   6O.46   6O.58    O.OO    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8-29-83  6O.35   59.25   59.3O   6O.16   6O.3O    O.OO    O.O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8-3O-83  59.75   59.1O   59.65   59.82   6O.O6    O.OO    O.O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8-31-83  59.65   58.8O   58.9O   59.28   59.8O   6O.25    O.O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O1-83  59.42   58.92   59.32   59.29   59.54   6O.1O    O.O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O2-83  59.25   58.3O   58.4O   58.87   59.11   59.85    O.O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O6-83  59.9O   58.5O   59.87   59.2O   59.23   59.77    O.O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O7-83  6O.5O   59.85   59.9O   59.39   59.28   59.67    O.O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O8-83  6O.4O   59.9O   59.97   59.91   59.49   59.65   43.8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O9-83  6O.75   6O.17   6O.7O   6O.19   59.77   59.65   48.5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12-83  61.4O   6O.65   61.37   6O.68   6O.36   59.74   54.1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13-83  61.15   6O.25   6O.62   6O.9O   6O.51   59.87   48.6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14-83  6O.87   6O.27   6O.55   6O.85   6O.64   59.96   52.1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9-15-83  61.2O   6O.5O   6O.9O   6O.69   6O.83   6O.16   51.5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 18   Display Numer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umeric display consists of a heading line and a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numeric data.  The date is used to label the vertical ax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igh, low and closing prices are the rounded pric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.  The actual values that you enter are stored. 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ounded only for display.  The 3 day, 5 day and 10 da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the three, five and ten day moving averages.  The RSI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strength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oving averages and the RSI each require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days closing prices for their computation.  When insu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cient data is available, the values are given as zero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the three day moving average is always zer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wo days.  The five day moving average appears on the fif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and the ten day moving average appears on the tenth d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I appears on the fifteent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dit keys allow data insertion in all display mod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best to insert data in the Display Numeric mode, be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ier to inspect your entries.  The program always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umeric mode when there is no data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ice    [D]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splay Price option presents the daily high,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ing prices as bar graphs.  The presentation consis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 line followed by 20 lines of graphics. 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 symbols is determined by the current scale.  The sca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above the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     58.7  59.1  59.5  59.8  6O.2  6O.6  61.O  61.4  61.8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18-83    .     .     .     .     .     .  +------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19-83    .     .     .     .     .     .    +---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22-83    .     .     .     .     .    ---+--------------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23-83    .     .     .     .     .    ----+--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24-83    .     .     .     .   -+------------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25-83    .     .     .     . ------------+--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26-83    .     .     .     .     .  --+------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29-83    .     .   +---------------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3O-83    .     .---------+-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31-83    .  --+----------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O1-83    .    ------+.  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O2-83 -+------------ .  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O6-83  ----------------------+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O7-83    .     .     .     -+----------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O8-83    .     .     .     .+--------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O9-83    .     .     .     .      ---------+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12-83    .     .     .     .     .      . ----------+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13-83    .     .     .     .     .------+---------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14-83    .     .     .     .     .-----+---------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15-83    .     .     .     .     .    -------+----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G. 19   Display Pric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cale is automatically adjusted to provide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ution.  The lowest scale value is the lowest pr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file.  The highest scale value is the highest pri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of price values, from lowest to highest, is divided in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gments.  The scale line consists of the segment label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and last scale values are not shown to avoid clut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s inserted while in the Display Price option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rately represented.  If the values exceed the lim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scale, the ends of the lines will be truncated so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t on the screen.  The scale will not be changed until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enter the Display Price mode. Inserting data is bes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shed in the Display Numeric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avoid problems with exceeding scale values, tr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ale limits on the first entry.  The expected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s is often known.  When you create a new file,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high and low scale value by entering the expected maximu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first high price, and the expected minimum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low price.  All subsequent calculations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ing price, so the closing price should be the correct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for that firs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ing artificial values for the first low and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make the scale divisions even numbe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a high and low that are 5, 10 or 20 dollars apa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 is easier to read and use.  In the example, the firs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65 and the first low is 55.  This makes the scale di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alf dollar increments.  Compare this to the 70 cent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s in the previous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     58.5  59.O  59.5  6O.O  6O.5  61.O  61.5  62.O  62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18-83  -----------------------------+-----------------------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19-83    .     .     .     .     .  -+---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22-83    .     .     .     .     ---+---------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23-83    .     .     .     .     .---+-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24-83    .     .     .     .+----------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25-83    .     .     .    ------------+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26-83    .     .     .     .     -+---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29-83    .     .    +----------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3O-83    .     .  -------+-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8-31-83    .   +------------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O1-83    .   -------+.  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O2-83  -+----------  .  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O6-83    -----------------+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O7-83    .     .     .    +------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O8-83    .     .     .     +----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O9-83    .     .     .     . -------+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12-83    .     .     .     .     .  --------+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13-83    .     .     .     .   ----+----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14-83    .     .     .     .   ---+---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15-83    .     .     .     .     -----+---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G. 20  The scale controlled by the first li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solution of the display is limited b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positions on the screen and the scale rang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change the screen so the only way to improve resol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oose a scale range that is as narrow as possib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rtificial values to create a convenient scale, a com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e must be reached between your need to establish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and your need f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verages   [D]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splay Averages option presents the three, five and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moving averages on the screen.  They are presen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ypewriter" graphics format.  The three day moving aver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ed by a 3, the five day by a 5 and the ten day by a 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ale is automatically adjusted to optimize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inserted while in the Display Averages option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rately represented.  Inserting data is best accomplis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     58.5  59.O  59.5  6O.O  6O.5  61.O  61.5  62.O  62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19-83    .     .     .     .     .t  5 3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O-83    .     .     .     .     . t 53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1-83    .     .     .     .     .  t 5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2-83    .     .     .     .     .    t.53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3-83    .     .     .     .     .     .t5   .3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6-83    .     .     .     .     .     .t   5.    3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7-83    .     .     .     .     .     .  t  . 5 3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8-83    .     .     .     .     .     .   t .  35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9-83    .     .     .     .     .     .    t3 5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3O-83    .     .     .     .     .     . 3 t 5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3-83    .     .     .     .     .    3.  5t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4-83    .     .     .     .     .    3. 5  t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5-83    .     .     .     .     .   35.   t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6-83    .     .     .     .     .  35 .  t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7-83    .     .     .     . 3  5.    t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O-83    .     .     . 3   .  5  .   t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1-83    .     .  3  .  5  .    t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2-83    .     . 3  5.     .   t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3-83    .     .  5  .     t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4-83    .     .   53.    t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21    Display Averag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oving averages require data from previous day's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s.  When insufficient data is available, th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as zero.  The three, five and ten day averages may a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nd to the same value.  The display can only show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s.  The longest average is the value displayed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All three values round to different values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he 5 is not displayed.  The five and ten day averages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same value.  There is no ambiguit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he 3 and 5 are not displayed.  The three, five and ten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s round to the same value.  There is no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The 3 is not displayed.  The three day average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nded to the five or ten day value.  There is an ambigu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refer to Display Numeric to determine the thre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RSI    [D]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RSI presents the relative strength inde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The RSI turning points are represented by an 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ve strength index requires data from previous day's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s, so, when insufficient data is available, th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lative strength index is designed to solve two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ms found in charting commodities prices.  It is respons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price without being erratic and it facilitates com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ons of different commodities, by using a standard 0 -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      1O    2O    3O    4O    5O    6O    7O    8O    9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19-83    .     .     .     .     .     r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O-83    .     .     .     .     .  r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1-83    .     .     .     .     .     .   r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2-83    .     .     .     .     .     .   r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3-83    .     .     .     .     .     .     .  r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6-83    .     .     .     .     .     .    r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7-83    .     .     .     .     .     .    r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8-83    .     .     .     .     .     . r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29-83    .     .     .     .     .  r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9-3O-83    .     .     .     .  r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3-83    .     .     .     .     .r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4-83    .     .     .     .     .   r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5-83    .     .     .     .   r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6-83    .     .     .     .r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O7-83    .     .     .  r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O-83    .     .     .  r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1-83    .     .     .r 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2-83    .  r  .     .  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3-83    .   r .     .  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O-14-83    .     .   r .     .     .     .     .     .     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. 22  Display R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 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of the four print options produces a hard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dity information.  You may produce a numeric printou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 bar graph, a graph of the 3, 5 and 10 day moving ave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 graph of the relative strength index.  Each printed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a heading, a scale and the data.  The heading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name, date and time.  The scale is similar to the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ed during display.  The printed data is also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pla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includes several shared options.  Go, Range,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stall can be chosen from each print option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discussed under the general topic of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   [P][?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 starts the printer.  To stop the printer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's Select switch or turn the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per error writing device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, Retry, Ignore?    If the printer is turned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onnected or runs out of paper, DOS 2.0 writes thi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n pauses.  If you can correct the problem, do so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R] for Retry.  If you cannot correct the problem, type [A]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.  You will be returned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of Paper    If the printer is turned off, disconne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s out of paper, DOS 1.1 writes "Out of paper"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an over again until you turn on the printer.  If you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er, printing will commence.  It is likely that so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lost.  If you do not, or cannot, turn on the prin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ill eventually return to the print menu with no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It will take approximately one minute for thi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Error!    The printer is off, deselected or out of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the problem and the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   [P][?]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ange option limits the range of lines to b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use this option, the entire file is prin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must be set before each printing or the entir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.  The first prompt asks you to "Enter the first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."  Respond with the line number of the first line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.  The second prompt asks you to "Enter the last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."  Respond with the line number of the last line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 number can be determined in the Display edit mod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enter the line numbers in either order beca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ut the line numbers in the correct order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order seems logical to you.  Line numbers that ar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1 will be set equal to 1, the beginning of the file.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that are greater than the end of the current fil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equal to the end of the current file.  If you ent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characters, the cursor becomes a flashing box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to reenter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  [P][?]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diverts the print output to other peripheral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.  It writes an ASCII file when a file name is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.  It will write to the asynchronous port, if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names COM1, LINE or AUX are given.  The devic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on the status line when you enter the print mode.  P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by default when you enter the print mode.  This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output to the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  [P][?]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creates a file of printer codes and program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s.  These codes and instructions match the progra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  Install was placed in the program so that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printer instructions easily.  However, Install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anent file that does not need to be changed unles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appearance of the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CFEB84             1O-24-83         Device Name - PRN    END: 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      Help      Qui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the printe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haracters per line : 23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 character ASCII code      : 14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character ASCII code    : 14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control character     : 2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: 2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: 5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: 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: 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: 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: 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: 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23  A typical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haracters per line:  The number of characters p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pecified in your printer manual.  You should not specif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per line than the maximum allowed by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less but you will lose resolution. 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per line is variable on some printers. 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haracters per line, you change the pitch or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per inch.  Some printers allow you to set the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chanically, some electronically and some, both ways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he number of characters per inch, you chang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haracters per line.  Your printer manual will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s per line for each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 character ASCII code:  Dot matrix and some daisy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s offer graphics character sets.  The price bar grap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se graphics characters to create a high quality print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des for these characters are not standardized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ew your printer manual to determine if there is a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character.  If there is, you may enter the ASCII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for that character. If a suitable character does not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sh character, ASCII decimal code 45,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character ASCII code:  The close character can be a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ped character.  You should review your printer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there is a suitable graphic character.  If a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character does not exist, the plus sign character,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code 43,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control character:  A printer control charact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after each of the next twelve colons. 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entered in ASCII decimal code.  These code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some printers to control the pitch, the number of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, emphasis and various other prin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making changes to the install file, you may typ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t the cursor location.  If you press the enter key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typing a number, the existing value is retain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is advanced to the 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store your changes and return to the print menu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nter] until the cursor steps past the bottom line of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 drive will operate momentarily while your new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s written.  If you discover an error after the curs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to a lower line, you must complete the install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n reenter install.  There is no way to move the curs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facing the wide variety of printers with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a difficult task.  A thorough understanding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's capabilities is essential, if you are to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effectively.  Until you have acquired this knowledg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ise to use the simplest install option.  Most printer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ult to printing 10 characters per inch.  Therefore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per width is eight and one half inches, enter 80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If your paper width is 14 inches, enter 132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Next, enter 45, the dash character, for the bar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third line, enter 43, the plus character, for the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stall option does not affect the numeric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ly.  Changing the line spacing or pitch may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printout harder or easier to read.  You will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asing the number of character per line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ution of the graphics printouts, makes the numeric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er.  You must arrive at a compromise between resol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reasing the number of characters printed on a li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enhance the Averages printout.  The great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s values from "hiding" behind one another.  If two 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es round to the same value, you will still see only th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erage, but the smaller increments will cause fewer va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 to the same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ntrol codes must be expressed in ASCII decimal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rinter manuals are vague about software contro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unsure about the proper code, experiment.  You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ing a few sheet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printer manuals give the control codes in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code.  This code must be converted to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mal form before use in the install responses. 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manual might tell you to use CHR$(28) to set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pitch of 12 characters per inch.  To enter this sa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ion, just use the number 28.  Or the manual might instru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CHR$(27);"8" to set the printer to 8 lines per inch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 spacing.  To enter this code, enter 27 on one line and 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SCII decimal code for the "8", on the next line.  Bo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could be entered by typing 29 on one line, 27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 and 56 on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manual specifies entering a two digit number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88", there is no way to do this.  This is true becaus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single ASCII decimal code to represent "88".  Entering 56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successive lines will be interpreted as "8" "8"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88".  When you wish to enter no character, enter a 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reads ASCII decimal code 0 as the null or empt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.  This causes no action by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must be between 0 and 255!  The install option expect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value to be an integer between 0 and 255. 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teger outside of this range, the error message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can enter the correct value.  If you enter a non-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or a decimal number, the entry will be igno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value will be retained and the cursor will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that we have discussed the commands that are comm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int options, we will explain the major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Numeric    [P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Numeric prints a copy of the numeric data.  The nu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 data is rounded to two decimal places.  When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compute a value, a zero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umeric printout is not a graph, rather it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upplement the graphs.  The numeric printout is spa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ed by date exactly like the graphic printouts,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ompared to the graphs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Price    [P]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Price creates a graphic printout of the pric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r chart can help you detect price trends.  Print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s bar graphs of the high, low and closing prices.  Each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labeled with the date.  The scale is automatically s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ce data.  The lowest and highest scale labels are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verages    [P]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Averages creates a graphic printout of the three,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en day moving averages.  The averages are represented by a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three day, a 5 for the five day and a t for the ten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 average.  When two averages round to the same valu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er average is printed.  The scale is automatically s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c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oving averages help to detect underlying price tre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can also help detect directional changes in the mar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 averages tend to smooth out price action.  The ten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erage is smoother than the five, which is smo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day average.  They all tend to lag behi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et prices.  The relative positions of the averag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 can indicate trends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RSI    [P]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RSI creates a graphic printout of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ngth Index.  Print RSI represents the RSI with the letter 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ale for the RSI is always 0 to 100.  The lowest and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 labels are omitted for c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SI may predict areas of price support or re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y are apparent on the price graph.  The RSI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less erratic than the moving averages, while re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y to respond to changes in the market.  The RSI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 to a standard 0 - 100 scale.  This allows you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mmodities to detect general market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le commands give you control of the file proces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load a specific file from disk storage with retrieve,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with Abandon.  You can load a series of files with Up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 creates a new file from the difference between tw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version 2 can change directories wi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trieve    [F]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Retrieve reads the contents of a disk file int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disk file does not exist, it is created.  File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displays the directory and asks you to ente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o edit.  You may either point with the arrow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[enter] or you may type the file name.  If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exists in the current directory, the file is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If not, a new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data files are given the extension ".CCC" by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.  Therefore, only one to eight character file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.  Drive designators, extensions, improper syntax or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will not be accepted.  Invalid charact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.  Trying to type more than eight character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arm t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pdate    [F]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Update automates the file management proces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survey your commodity files without typ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 every day.  Update reads a text file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called ST.ARF.  This text file consists of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s, each on a separate line.  ST.ARF is an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File that you create.  It can be created with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LIN program or with a word processor.  If you use a 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ssor program, be sure that you use the non-document mod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the file, type the list of file names with on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each line.  You may have as many file names as you wis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must not include an extension because the program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ies the standard extension ".CCC" to each name as it is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one of the files that you name in ST.ARF is not retrie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spelling o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each name is read, the corresponding file is loaded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given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pdate Update    [F][U]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date is useful for daily updates to your files.  I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, so you can add a line to the file.  It then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mode so that you can make other changes.  Quitting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s the next file named in ST.ARF to be loaded.  By arr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in ST.ARF carefully, you can rapidly update m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day.  To speed the updating process, only the la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is written to the screen.  Once in the Edit m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the window keys to examine the file.  To write th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 lines on the screen, press [L] and enter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line.  Moving the window up and down twenty line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pdate Display    [F][U]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 functions exactly the same way, in this contex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does from the Main Menu.  The only difference is tha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Update Display the next file is loaded and you ar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four Upd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pdate Skip    [F][U]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kip does nothing to the current file.  It cause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ST.ARF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pdate Quit    [F][U]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further files are called and you are returned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read    [F]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Spread computes the difference between two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is comparison is called the spread.  Th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the files is:  oscillator file - basis file =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File Spread subtracts the closing price of the bas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losing price of the oscillat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prompt seeks the name of the oscillator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s loaded and the basis file name is requested.  Th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s loaded.  The name of the spread file is then requ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the two files are compared, starting with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.  A line from each file is examined.  If the d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sis file line is identical to the date from the oscil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the closing price from the basis file is subtra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osing price in the oscillator file.  The differen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, is then written to the spread file high, low and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 fields.  These steps are repeated, line by line,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of a file or until the dates on a line are not identic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fore, only the lines with identical dates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rea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plan to compute the spread between two commod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essential that the dates be identical.  The format MM-DD-Y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uggested.  If the comparison stops early due to a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ce, you can use the edit feature to correct the erro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in the basis or oscillator file.  The comparison of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included to prevent the omission of a date from one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ing different dates to be compared.  With this safeguar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ure that the spread is as good as your basis and osc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or files.  It also allows files of different length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d.  When the basis and oscillator files are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s, the spread file will only include the dat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t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plan to save a spread file, the name assig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 file should indicate the source of the data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elements of the basis and oscillat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cillator file not found!    The file name that you ente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scillator file does not exist.  File Spread cannot conti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a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s file not found!    The file name that you ente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s file does not exist.  File Spread cannot continue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first lines of the compared files do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date, you will get an empty spread file.  No othe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will be given.  If you cannot create a spread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data, check the last dates of the compon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bandon    [F]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Abandon clears memory.  It does not dele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disk.  To delete a disk file you must use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ernal command,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Abandon will destroy your data, therefore, it a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nfirm you intention.  If you press enter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saves your data by returning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ectory    [F][D]   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Directory lists your current directory path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s you for the path name of the new directory.  All DO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symbols are supported.  You can only change director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option on the main menu is Summary. 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the most recent day's activity with a singl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  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mmary displays the last line of each file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 Response File, ST.ARF.  It first checks to se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 file in memory and if you do, saves the file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y reads the file names from ST.ARF.  As it reads each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rites the file's name and last line to the screen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more than ten files in ST.ARF, the first lines will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of the screen.  After the files are read, a command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at the bottom of the screen and you can move the wind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own to view the entire list of data.  The window key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Display wind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mmary creates an ASCII text file called ST.SUM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printed or read by other programs.  Each time tha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, the file ST.SUM is updated and the old data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eed a hard copy of the screen display, use [Prt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two options on the main menu are Help and Qui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found on all menus.  We will discuss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[H] or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p writes a brief description of the current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.  It seeks to answer the most common qu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activity.  If the help file, ST.HLP cannot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current directory, no help screens can be writte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file names in Retrieve or Spread, you can receiv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yping [Alt H].  This special case is necessary because [H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h] would be interpreted as a character in a file name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[Q], [q] or [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it may be chosen from any menu.  It is not availab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being prompted for a response.  When you quit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, your current file is saved on the disk and you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operating system.  When you choose Quit from other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rogram, you move back to the previous menu.  You ca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s as an upside down tree.  If you choose Quit,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up the tree toward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choosing Quit from Retrieve or Spread, use [Esc].  [Q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q] would be interpreted as characters i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ay choose [Esc] while entering a file nam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you to the previous menu.  If you choose [Esc]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, you will get an error message, because the blan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reated by the Escape command cannot be found in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.  Just press a key to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dications  - 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arm  -  If you try to move the window beyond the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or enter prices in the wrong order, the audible alar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shing Box  -  The cursor changes to a flashing box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s that you have entered an invalid characte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was a yes/no question, the first charact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must be a Y, y, N or n.  If the prompt exp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response, the characters must be numbers.  If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ed an integer, the response must not contain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error messages are generated by the operating system.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that begin with a "?" are DOS messages.  Consul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manual for an explanation of those errors. 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that indicate internal program errors.  If you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explained error message, contact S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not found!    You have entered a date that cannot be 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y date in the file.  A successful match occurs if th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you give match some part of a dat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error, reenter the new line!    The prices were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rong order.  The high, close and low must be in de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r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error!    The directory cannot be successfully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o see if the disk is installed and the drive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ccess error!   File cannot be opened.  Disk may b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full!    You have tried to enter more than 300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.  If you need to continue the file, you must dele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ot found!    A file with that name cannot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ot found - ST.HLP!    The help file, ST.HLP, was not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T.HLP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ot found - ST.SPC!    The printer specific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SPC, was not found.  Copy ST.SPC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ot found - ST.ARF!    The Automatic Response File, ST.AR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not found.  Create an automatic response file, ST.ARF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File!    The file name that you entered was no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A new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per error writing device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, Retry, Ignore?    The printer is out of paper or off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orrect the error, choose [R] for Retry.  If not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for abort and you will be returned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of paper    The printer is out of paper or off. 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written to the screen over and over again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the problem.  If you do not or cannot correct th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m, the program will eventually return to the print menu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approximately one minute for thi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not found!    The path that you gave cannot be found.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ng 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error!   Cannot write to the printer.  Check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must be between 0 and 255!    All values in Install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ers between 0 and 255.  If you try to enter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side of this range, the error message is displayed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to enter a valid integer.  Other entries will b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cursor advances to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LOSSA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]    The square brackets are used to indicate key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[Home] is the Home key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   The enter key or carriag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arm    The alarm is a beep produced by the computer to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  American National Standard Code for Informatio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.  The standard code used for exchang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computer systems and periph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ynchronous     Without a regular time relationshi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ous port is the serial or RS23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     This is a special DOS name for the RS23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   A file or disk that can be used in case of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  A letter, digit or symbol that is used to contr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 data.  Tables of ASCII characters can be fou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printer or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  This is a special DOS name for the RS23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file     The current file is the file that is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the current file is displayed first o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A file name may be displayed on the status line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 data in memory.  This occurs after File Abandon or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Retrieve on a new file.  The size of the curren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can be determined by the last item on the status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:.  The number of lines in memory is given after End: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End:0, indicates that the current file is emp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:65, indicates that the current file contains 65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  A movable marker that is used to indicate you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mal number     This is a number which contains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  A value or option that is used when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   A table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 Dis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 To enter, modify or dele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   The end position is the most recent entry.  It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  A single piece of data.  A number, date 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  A file is data stored on the floppy disk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anent storage medium that is not erased when the po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off.  The file is located by means of a file na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 during File Retrie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    A file name must be one to eight characters l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data files are automatically assigned the extension ".CCC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the extension will not appear on the status lin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directory.  Only the DOS 2.0 characters are val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.  The use of any other charac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ve day moving average    The five day moving average is the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urrent day's closing price, plus the closing pr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four days, divided by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   The arrangement or layout of data on the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me    The home position is the oldest entry.  It is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er    It is a natural number or its negative. The numbers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and 103 are all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  A single day's data.  A line is a record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 input fields : date, high price, low price and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.  Four computed values also appear on the display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are the following: 3 day, 5 day and 10 day moving ave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lative strength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 This is a special DOS name for the RS23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  A list of available options.  You select which op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    Software used to control the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This program use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   A list of directory names separated by back slash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ust not contain more than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tch    The number of printed characters per inch.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tches are 10, 12 and 15 characters per i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   A prompt is a question, statement or word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nctuation mark.  The cursor appears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, statement or word.  All prompts end with a col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 mark or dash.  Prompts ending in a : expect a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sponse.  Prompts ending in a ? are yes/no question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 a response beginning with a Y, y, N or n.  Prompts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- expect an alphanumeric, or character,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ution    Resolution is the capability for distingu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 in the display or printed output.  The resol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d by the scale range and the number characters per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ing the scale range will increase the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asing the number of characters per line will als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ve strength index    The relative strength index, RSI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I = 100 - (100 / 1 + 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erage of the up closes for 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 =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erage of the down closes for 14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 close = current day's close minus previous day's clos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i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wn close = current day's close minus previous days clos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SI is designed to provide a stable ind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ngth of the market.  It is responsive without being er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t is scaled on a 0 - 100 scale so that different commod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compared.  For additional details, refer to:  New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echnical Trading Systems by J. Wells Wilder,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50, Greensboro, NC 27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line    The status line is the top line on the scree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sts of the file name, the date, and the End line numb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also give the Output Device and the Edit line.  The 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in month - day - year format.  The date is retrie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rating system by the program.  The Output Devic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given in Print Device.  The Edit line is the bottom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play.  End is the line number of the last entry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in the file can be determined by comparing the edi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the hom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 day moving average    The ten day moving average is the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urrent day's closing price, plus the closing pr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nine days, divided by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day moving average    The three day moving averag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 of the current day's closing price plus the closing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revious two days, divided by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    To remove the ending or beginn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   The screen display is best explained as a wind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move up or down a column of data or graphics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nt entries are at the bottom of the column.  The window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nty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   To modify the master file with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